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contains various bits and pieces that did not belong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boot  your  normal  Amiga  system  up,  then  extract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; ramdisk, blank floppy disk o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x EasyCalc2.lha DEST:  (Where DEST: is 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 will extrac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then E-mail me at awoods@enigmad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are  essential  to  the  running of EasyCalc 2.0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be  available  in  your  LIBS:   assignment  (or in the EasyCal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iti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pars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ieeedoubba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ieeedoub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.library           (&lt;--- This is copyright Nico Fran�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ne  is  standard on WB3.0+, and a compatible version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  2.0  for  WB2.0  systems.   This  file  is  required  to 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�  documentation  that  comes with EasyCalc 2.0.  However Easy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will work withou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gui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optional  library that is needed to provide the Arexx fac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  2.0.   Again, EasyCalc 2.0 will run without it, but a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xx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sys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On The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.erex                      SetWidth.e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uple  of  example  Arexx  scripts  (one  useful,  one not).  Can b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rom EasyCalc 2.0 if RexxMas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calc                     FamilyBudget.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asyCalc.calc                 STRINGS.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example files to look at.  Nothing very fancy, sorry, but EasyCal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te enough, and space is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mands.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 the  ArexxCommand  set.  If you know Arexx already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enough to follow, otherwise you will find it hard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� file containing main documentati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Calc Plus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with  all  my  software,  I  owe a lot to many unsung people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y, I've lost my list of credits that I have slowly been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can mention a couple of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 Francois  for  the  superb  ReqTools.library and the tiny pp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na  Taylor,  my partner for putting up with all the late nights (oo-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ming without too many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M Amiga, for the best computer and the best operating system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w=II Software, for all their help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you should join this list, then write to me explaining wh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add you to this roll of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ment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 cataloger  and organiser.  Allows those elusive programs 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16  to be found quickly.  Keeps track of disk space as well a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you can find space for that new BBS download.  Amiga Shopper (Bri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 serious  magazine)  gave  this  9/10 and said "anyone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 of floppies should have DiskManager".  This is a major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y dozens of users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arch for free disk space.  DiskManagerIII allows you to enter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space needed (for that new piece of software) then it fin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th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lex  file  searches  and  tagging.   DiskManagerIII  makes ful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ildcards to limit searches, deletes etc to cert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needs WB2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Manager4.0  has lots of special features, such as the ability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o  (icon)  files  and  Amiga  system directories like S and DEV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database being cluttered with repe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 full  disk label generator is attached to the database.  You jus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k  and  files  for the label and DiskManagerIII prints off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Manager4.0  allows  comments  to be attached to disks. 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k with the dodgy sec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 adding  a  disk to the database, DiskManager4.0 will recognis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file  formats  and  store  the  file type in the database.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what xyz.dat is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ts  of  directories and files that should be skipped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 �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